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решением общего собрания акционе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jc w:val="right"/>
        <w:rPr>
          <w:b/>
          <w:b/>
        </w:rPr>
      </w:pPr>
      <w:r>
        <w:rPr>
          <w:b/>
        </w:rPr>
        <w:t>Протокол № 25 от 27 апреля 2012 года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Предварительно утвержден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Советом директо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  <w:sz w:val="52"/>
          <w:szCs w:val="52"/>
        </w:rPr>
      </w:pPr>
      <w:r>
        <w:rPr>
          <w:b/>
        </w:rPr>
        <w:t>(Протокол от 07 марта 2012 года)</w:t>
      </w:r>
    </w:p>
    <w:p>
      <w:pPr>
        <w:pStyle w:val="TextBody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 xml:space="preserve">ГОДОВОЙ ОТЧЕТ </w:t>
      </w:r>
      <w:r>
        <w:rPr>
          <w:b/>
          <w:i/>
          <w:sz w:val="36"/>
        </w:rPr>
        <w:t>за 2011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итель предприятия - генеральный директор ОАО «Судогодский молочный завод» Павлов Евгений Николаевич, избран решением ежегодного общего собрания акционеров 20 апреля 2007г. сроком на 5 л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ятельность ОАО «Судогодский молочный завод» осуществляется в соответствии с Уставом ОАО, принятым общим собранием акционеров общества 15 апреля 2005 года и зарегистрированным Межрайонной инспекцией ФНС России № 7 по Владимирской области в ЕГРЮЛ 03 мая 2005г. ОГРН 1023302751163, ГРН 2053303003543,   ИНН 3324002412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 окончания действия лицензии 01.12.2015 года;</w:t>
      </w:r>
    </w:p>
    <w:p>
      <w:pPr>
        <w:pStyle w:val="Normal"/>
        <w:ind w:firstLine="360"/>
        <w:jc w:val="both"/>
        <w:rPr/>
      </w:pPr>
      <w:r>
        <w:rPr>
          <w:sz w:val="28"/>
        </w:rPr>
        <w:t>- лицензия на эксплуатацию взрывопожароопасных производственных объектов № ВП-А15-000856 (КС) от 27.08.2010 г. выдана Верхнее-Волжским Управлением Федеральной службы по экологическому, технологическому и атомному надзору до 27.08.2015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деятельность по сбору, использованию, обезвреживанию, транспортировке, размещению опасных отходов № ОТ-15-000538 (33) от 30.04.2009г. выдана Управлением по технологическому и экологическому надзору Ростехнадзора по Владимирской области до 30.04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естродержателем является филиал ЗАО «Индустрия-Реестр» в г. Влади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417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отчетный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предыду</w:t>
            </w:r>
            <w:r>
              <w:rPr>
                <w:b/>
                <w:i/>
                <w:color w:val="000000"/>
                <w:sz w:val="24"/>
                <w:szCs w:val="24"/>
              </w:rPr>
              <w:t>щий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8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 4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3,7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произведенной продукции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, в пересче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 2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 8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2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9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100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7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89,5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кисл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9"/>
                <w:sz w:val="24"/>
                <w:szCs w:val="24"/>
              </w:rPr>
              <w:t>1 5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5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100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121,2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4,9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сыр плавленый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0,0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8"/>
                <w:sz w:val="24"/>
                <w:szCs w:val="24"/>
              </w:rPr>
              <w:t>.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7,1</w:t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 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5 4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5,8</w:t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73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8 1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9,1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 8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4 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6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9.Чистые акти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8 3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3 8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оставщиками сырья являются хозяйства Судогодского, Селивановского, Меленковского, Собинского районов.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дукция ОАО реализуется в Судогодском районе, Владимирской и Московской областях. Основными покупателями молочной продукции являются закупочные организации и индивидуальные предприниматели. В настоящее время заключено более 160 договоров.</w:t>
      </w:r>
    </w:p>
    <w:p>
      <w:pPr>
        <w:pStyle w:val="2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1 года ОАО «Судогодский молочный завод» сделок, признаваемых в соответствии с Федеральным законом «Об акционерных обществах» крупными сделками, не заключало. 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ind w:firstLine="720"/>
        <w:rPr>
          <w:b/>
          <w:b/>
          <w:i/>
          <w:i/>
          <w:sz w:val="28"/>
        </w:rPr>
      </w:pPr>
      <w:r>
        <w:rPr>
          <w:sz w:val="28"/>
        </w:rPr>
        <w:t xml:space="preserve">Согласно решения ежегодного общего собрания акционеров от 26 апреля 2011 года  нераспределенная прибыль 2010 года в сумме 14 187 781 руб. была направлена в фонд накопления 70% ( 9 931 400,00 руб.) и в фонд потребления 30% ( 4 256 381,54 руб.).  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sz w:val="28"/>
        </w:rPr>
      </w:pPr>
      <w:r>
        <w:rPr>
          <w:b/>
          <w:i/>
          <w:sz w:val="28"/>
        </w:rPr>
        <w:t>Оценка финансов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1842"/>
      </w:tblGrid>
      <w:tr>
        <w:trPr>
          <w:trHeight w:val="857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ind w:firstLine="112"/>
              <w:rPr/>
            </w:pPr>
            <w:r>
              <w:rPr>
                <w:b/>
                <w:sz w:val="24"/>
                <w:szCs w:val="24"/>
              </w:rPr>
              <w:t>К1=1200 / (1500-1530-1540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2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8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9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i/>
                <w:sz w:val="24"/>
                <w:szCs w:val="24"/>
              </w:rPr>
              <w:t xml:space="preserve">Стр.1500 «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530 «Доходы будущих периодов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540 «Оценочные обязательства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firstLine="1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1300-1100) / 1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3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8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3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1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6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8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2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8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9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автономии (финансовой независимости) </w:t>
            </w:r>
          </w:p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4"/>
              </w:rPr>
              <w:t>К3=1300 / 1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4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3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8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3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600 «Баланс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4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8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</w:t>
      </w:r>
      <w:r>
        <w:rPr>
          <w:sz w:val="28"/>
          <w:szCs w:val="28"/>
        </w:rPr>
        <w:t>коэффициент утраты платежеспособности</w:t>
      </w:r>
      <w:r>
        <w:rPr>
          <w:i/>
          <w:sz w:val="24"/>
          <w:szCs w:val="24"/>
        </w:rPr>
        <w:t xml:space="preserve"> за период, установленный равным 3 месяц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=(К1ф + 3/Т(К1ф - К1н)):2,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i/>
          <w:sz w:val="24"/>
          <w:szCs w:val="24"/>
        </w:rPr>
        <w:t>где:</w:t>
      </w:r>
      <w:r>
        <w:rPr>
          <w:szCs w:val="28"/>
        </w:rPr>
        <w:t xml:space="preserve"> К1ф -</w:t>
        <w:tab/>
        <w:t>фактическое значение (в конце отчетного периода) коэффициента текущей ликвидности (К1);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szCs w:val="28"/>
        </w:rPr>
        <w:t>К1н -</w:t>
        <w:tab/>
        <w:t>значение коэффициента текущей ликвидности в начале отчетного периода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К1норм -</w:t>
        <w:tab/>
        <w:t>нормативное значение коэффициента текущей ликвидности;К1норм = 2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3 -</w:t>
        <w:tab/>
        <w:t>период утраты платежеспособности предприятия в месяц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rPr/>
      </w:pPr>
      <w:r>
        <w:rPr>
          <w:szCs w:val="28"/>
        </w:rPr>
        <w:t>Т -</w:t>
        <w:tab/>
        <w:t>отчетный период в месяц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К3=2,8</w:t>
      </w:r>
      <w:r>
        <w:rPr>
          <w:b/>
        </w:rPr>
        <w:t xml:space="preserve"> </w:t>
      </w:r>
      <w:r>
        <w:rPr/>
        <w:t>следовательно тенденция к утрате платежеспособности отсутствуе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диты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>
          <w:sz w:val="28"/>
        </w:rPr>
        <w:tab/>
        <w:t xml:space="preserve">В 2011 году ОАО «Судогодский молочный завод» кредиты не получало. 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затратах на энергетические ресурсы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02"/>
        <w:gridCol w:w="1539"/>
        <w:gridCol w:w="1634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энергет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тыс. руб.  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т.ч.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Электроэнергия, тыс.кВт-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54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5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459,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</w:rPr>
              <w:t>Газ природный, тыс.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3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705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374,2</w:t>
            </w:r>
          </w:p>
        </w:tc>
      </w:tr>
    </w:tbl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авщиками энергетических ресурсов являются ОАО «Владимирские коммунальные системы» и ООО «Газпром межрегионгаз Владимир». Оплата энергетических ресурсов в течение календарного года производилась своевременно, задолженность отсутствует.      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left"/>
        <w:rPr/>
      </w:pPr>
      <w:r>
        <w:rPr/>
        <w:t>Аффилированные лиц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осуществляет полномочия  единоличного исполнительного органа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36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имеет право распоряжаться более чем 20 процентами голосующих акций общества, является членом Совета директоров 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44 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9,36 %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,44 %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вгений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6 году окончил Владимирский политехнический инстит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генеральный директор ОАО «Судогодский</w:t>
        <w:tab/>
        <w:t xml:space="preserve"> молочный завод» с 1982 года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Дмитрий Евген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4 году окончил институт малого и среднего бизнеса при Владимирском гос. университ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исполнительный директор ОАО «Судогодский</w:t>
        <w:tab/>
        <w:t xml:space="preserve"> молочный завод» с 200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Галина Викто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а Калужский механико-технологичес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заместитель генерального директора по общим вопросам ОАО «Судогодский молочный завод» с 200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кин Валентин Викто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 Московский институт молочно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главный инженер ОАО «Судогодский молочный завод» с 1983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гина Людмила Ива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7 году окончила Винниц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старший мастер ОАО «Судогодский молочный завод» с 198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а Светлана Александ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0 году окончила Московский государственный университет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главный бухгалтер ОАО «Судогодский молочный завод» с 1990 года</w:t>
      </w:r>
    </w:p>
    <w:p>
      <w:pPr>
        <w:pStyle w:val="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вознаграждений, выплачиваемых основному управленческому персоналу за 2011 год составляет 12 557 тыс.рублей, в т.ч. начисленные на нее налоги и иные обязательные платежи в бюджеты и внебюджетные фонды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еспечение сырь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ак собственных, так и заемных оборотных средств, необходимых для расчетов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основного и вспомогательного оборудования, применяемого для изготовления молочной продукции, составляющий 30-4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рудования, необходимого для выпуска новых продуктов с рентабельностью 15-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рыва в ценах конкурентов в сторону сн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ов снижения отрицательного влияния указанных рисков или их минимизации можно указа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лгосрочных отношений на взаимовыгодной основе с хозяйствами –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ного капитала для своевременных расчетов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редитов Поставщикам сырья в целях снижения стоимости последнего, а также обеспечения гарантии 100% его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завод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а существуют незначительные риски в связи с возможными изменениями законодательства, которые могут негативно отразиться на финансово-хозяйственной деятельности обществ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текущими судебными процессами, в которых участвует ОАО отсутствуют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отсутствуют.</w:t>
      </w:r>
    </w:p>
    <w:p>
      <w:pPr>
        <w:pStyle w:val="2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 возможной ответственности Общества по долгам третьих лиц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отсутствуют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ьный директор:                                          Е.Н.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Главный бухгалтер:                                                 С.А.Филимонова</w:t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2:00Z</dcterms:created>
  <dc:creator>Светлана Александровна</dc:creator>
  <dc:description/>
  <cp:keywords/>
  <dc:language>en-US</dc:language>
  <cp:lastModifiedBy>Гл. бухгалтер</cp:lastModifiedBy>
  <cp:lastPrinted>2012-05-04T14:08:00Z</cp:lastPrinted>
  <dcterms:modified xsi:type="dcterms:W3CDTF">2012-05-04T11:42:00Z</dcterms:modified>
  <cp:revision>2</cp:revision>
  <dc:subject/>
  <dc:title>Пояснительная  записка</dc:title>
</cp:coreProperties>
</file>