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ая вода ОАО «Судогодский молочный зав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7"/>
        <w:gridCol w:w="2957"/>
        <w:gridCol w:w="3806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Судог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Судогодский молочный завод» (без учета НД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щий орг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ая в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/м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-9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 Департамента цен и тарифов Владимирской области от 08.02.2011г. №10/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7:00Z</dcterms:created>
  <dc:creator>Buh</dc:creator>
  <dc:description/>
  <cp:keywords/>
  <dc:language>en-US</dc:language>
  <cp:lastModifiedBy>Buh</cp:lastModifiedBy>
  <cp:lastPrinted>2011-03-03T09:36:00Z</cp:lastPrinted>
  <dcterms:modified xsi:type="dcterms:W3CDTF">2011-03-03T06:36:00Z</dcterms:modified>
  <cp:revision>2</cp:revision>
  <dc:subject/>
  <dc:title>Тариф на 2011 год</dc:title>
</cp:coreProperties>
</file>