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технической возм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«Судогодский молочный завод»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возможность на подключение к системе холодного водоснабжения отсутству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анных заявок на выдачу ТУ на подключение объектов капитального строительства (реконструкции) к существующим водопроводным сетям – 0 ш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сполненных заявок – 0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3:00Z</dcterms:created>
  <dc:creator>Buh</dc:creator>
  <dc:description/>
  <cp:keywords/>
  <dc:language>en-US</dc:language>
  <cp:lastModifiedBy>Buh</cp:lastModifiedBy>
  <cp:lastPrinted>2011-03-03T11:43:00Z</cp:lastPrinted>
  <dcterms:modified xsi:type="dcterms:W3CDTF">2011-03-03T08:43:00Z</dcterms:modified>
  <cp:revision>4</cp:revision>
  <dc:subject/>
  <dc:title>Информация о наличии технической возможности</dc:title>
</cp:coreProperties>
</file>